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ГУТАРА». СОЛЬ МАЖОР (МИ МИНОР)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соль мажор (ми минор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Тонка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01. №10 - Господин музыкант (гитарн.)         0.26 мм             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              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 №10 - Господин музыкант (гитарн.)         0.26 мм               </w:t>
      </w:r>
      <w:r>
        <w:rPr>
          <w:rFonts w:cs="Calibri" w:ascii="Calibri" w:hAnsi="Calibri"/>
          <w:lang w:val="en-US"/>
        </w:rPr>
        <w:t>C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3. №12 - Господин музыкант (гитарн.)         0.30 мм               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4. №12 - Господин музыкант (гитарн.)         0.30 мм               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5. №12 - Господин музыкант (гитарн.)         0.30 мм               </w:t>
      </w:r>
      <w:r>
        <w:rPr>
          <w:rFonts w:cs="Calibri" w:ascii="Calibri" w:hAnsi="Calibri"/>
          <w:lang w:val="en-US"/>
        </w:rPr>
        <w:t>G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6. №13 - Господин музыкант (гитарн.)         0.3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7. №14 - Господин музыкант (гитарн.)         0.35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8. №15 - Господин музыкант (гитарн.)         0.37 мм               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09. №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 xml:space="preserve"> - Господин музыкант (гитарн.)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0.4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C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50 мм               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0.50 мм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2.    Гитарная с оплёткой                                  0.</w:t>
      </w:r>
      <w:r>
        <w:rPr>
          <w:rFonts w:cs="Calibri" w:ascii="Calibri" w:hAnsi="Calibri"/>
          <w:lang w:val="en-US"/>
        </w:rPr>
        <w:t>63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3.    Гитарная с оплёткой                                  0.63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4.    Гитарная с оплёткой                                  0.6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   Гитарная с оплёткой                                  0.72 мм             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59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11:00Z</dcterms:modified>
  <cp:revision>34</cp:revision>
  <dc:subject/>
  <dc:title>ДОРОГОЙ ДРУГ</dc:title>
</cp:coreProperties>
</file>