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БОЯН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0 - Господин музыкант (гитарн.)         0.26 мм               Е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2. №10 - Господин музыкант (гитарн.)         0.26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3. №10 - Господин музыкант (гитарн.)         0.26 мм               С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4. №10 - Господин музыкант (гитарн.)         0.26 мм               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5. №11 - Господин музыкант (гитарн.)         0.2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 мм               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6. №12 - Господин музыкант (гитарн.)         0.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 xml:space="preserve">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7. №13 - Господин музыкант (гитарн.)         0.</w:t>
      </w: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</w:rPr>
        <w:t xml:space="preserve"> мм               F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8. №14 - Господин музыкант (гитарн.)         0.</w:t>
      </w: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</w:rPr>
        <w:t xml:space="preserve"> мм               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9. №15 - Господин музыкант (гитарн.)         0.</w:t>
      </w:r>
      <w:r>
        <w:rPr>
          <w:rFonts w:cs="Calibri" w:ascii="Calibri" w:hAnsi="Calibri"/>
          <w:lang w:val="en-US"/>
        </w:rPr>
        <w:t>37</w:t>
      </w:r>
      <w:r>
        <w:rPr>
          <w:rFonts w:cs="Calibri" w:ascii="Calibri" w:hAnsi="Calibri"/>
        </w:rPr>
        <w:t xml:space="preserve">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0. №16 - Господин музыкант (гитарн.)         0.40 мм               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B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A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3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</w:rPr>
        <w:t xml:space="preserve">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4.    </w:t>
      </w:r>
      <w:r>
        <w:rPr>
          <w:rFonts w:cs="Calibri" w:ascii="Calibri" w:hAnsi="Calibri"/>
          <w:lang w:val="en-US"/>
        </w:rPr>
        <w:t xml:space="preserve">MEYNE </w:t>
      </w:r>
      <w:r>
        <w:rPr>
          <w:rFonts w:cs="Calibri" w:ascii="Calibri" w:hAnsi="Calibri"/>
        </w:rPr>
        <w:t>(рояльная)                                      0.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</w:rPr>
        <w:t xml:space="preserve"> мм               F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</w:t>
      </w:r>
      <w:r>
        <w:rPr>
          <w:rFonts w:cs="Calibri" w:ascii="Calibri" w:hAnsi="Calibri"/>
          <w:lang w:val="en-US"/>
        </w:rPr>
        <w:t>60</w:t>
      </w:r>
      <w:r>
        <w:rPr>
          <w:rFonts w:cs="Calibri" w:ascii="Calibri" w:hAnsi="Calibri"/>
        </w:rPr>
        <w:t xml:space="preserve"> мм               E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70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58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11:00Z</dcterms:modified>
  <cp:revision>16</cp:revision>
  <dc:subject/>
  <dc:title>ДОРОГОЙ ДРУГ</dc:title>
</cp:coreProperties>
</file>